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Вопросы к зачё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по дисциплине “Дворцово-парковые ансамбли Беларуси”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старший преподаватель Сидоренко В.Н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Цель, задачи дисциплины. Её значение в подготовке специалиста по музейному делу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Понятие “дворцово-парковый ансамбль”, “дворец-музей”, “усадьба-музей”: современные подходы к интерпритации понятий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Дворцово-парковая культура Беларуси в контексте европейской культуры.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Предистория дворцово-паркового строительства на Беларуси. Влияние филосовских идей на стилевые особенности архитектуры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Исторические условия развития замкового и дворцово-замкового строительства на Беларуси в 15 – начале 17 вв.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Архитектурные особенности дворцово-замкового и усадебного строительства на Беларуси в 15 – начале 17 вв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Владельческие укрепления феодалов 16-17 вв.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Замки романского и готического стиля.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Мирский зам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Несвижская ординация князей Радзивиллов. Проект Дж.Бернардони. Ремонтные и реставрационные работы в замке в 20-е годы 18 в. К.Жданович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Несвижский дворцово-парковый комплекс 16 –  20 в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Национальный историко-культурный музей-заповедник “Несвиж”. Концепция музеефикации Несвижского дворцово-паркового комплекс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сторические условия дворцово-паркового строительства в середине 17 – начале 18 в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рхитектурные особенности дворцово-парковых ансамблей эпохи позднего барокк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нтерьеры дворцов и усадеб середины 17 – начала 18 в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Родовые имения середены 17 – начала 18 вв. Фольварковые комплекс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Ружанский дворцово-парковый комплек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сторические условия дворцово-паркового строительства в 18 –  19 в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рхитектурно-художественные особенности дворцово-парковых ансамблей эпохи класицизма и романтизм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Творческое наследие архитекторов Я. Беккер, М.Шульц, В.Маркони, К.Подчашинский, Ш.Б.Цуг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Основные черты классичесского фасада и интерьеры дворцов в стиле классицизм и романтиз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Пейзажные сады и парки: английские и французские сады, оранжере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Возведение дворца в Гомеле П.А. и Н.П. Румянцевы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Архитектурный облик дворцово-паркового  ансамбля в Гомеле при Паскевич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Музеефикация дворцового пространства во дворце Ремянцевых-Паскевичей в 20-начале 21 в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сторические условия дворцово-усадебного строительства в конце 19 – начале 20 в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рхитектурные особенности дворцово-усадебных ансамблей конца 19 – начала 19 в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Неокласицизм и ампир в интерьерах дворцово-усадебного зодч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Концепции организации и представления дворцово-паркового, дворцово-музейного и усадебно-музейного пространства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Музеефикация культурного простран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дворцового и усадебного пространства в Республике Белару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Семиотика архитектуры дворцово-парковых ансамблей как памятников историко-культурного значения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Реконструкция садового окружения как части культурного ландшаф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Воссоздание и интерпритация пространства интерьеров дворцово-парковых ансамблей Беларуси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Культурный туризм как способ сохранения и использования историко-культурного наслед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43:00Z</dcterms:created>
  <dc:creator>user</dc:creator>
  <dc:description/>
  <cp:keywords/>
  <dc:language>en-US</dc:language>
  <cp:lastModifiedBy>user</cp:lastModifiedBy>
  <dcterms:modified xsi:type="dcterms:W3CDTF">2016-01-31T15:12:00Z</dcterms:modified>
  <cp:revision>3</cp:revision>
  <dc:subject/>
  <dc:title/>
</cp:coreProperties>
</file>